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Lista  lucrărilor plasticianului Liviu Hâncu, 1959, expuse în cadrul personalei: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77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left="-73" w:hanging="0"/>
              <w:rPr>
                <w:rFonts w:ascii="Arial" w:hAnsi="Arial" w:cs="Arial"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ro-RO"/>
              </w:rPr>
              <w:drawing>
                <wp:inline distT="0" distB="0" distL="0" distR="0">
                  <wp:extent cx="4773930" cy="214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18"/>
          <w:szCs w:val="18"/>
          <w:lang w:val="ro-RO"/>
        </w:rPr>
      </w:pPr>
      <w:r>
        <w:rPr>
          <w:rFonts w:cs="Arial" w:ascii="Arial" w:hAnsi="Arial"/>
          <w:color w:val="FFFFFF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lang w:val="ro-RO"/>
        </w:rPr>
      </w:pPr>
      <w:r>
        <w:rPr>
          <w:rFonts w:cs="Arial" w:ascii="Arial" w:hAnsi="Arial"/>
          <w:color w:val="FFFFFF"/>
          <w:sz w:val="18"/>
          <w:szCs w:val="18"/>
          <w:lang w:val="ro-RO"/>
        </w:rPr>
        <w:t>c</w:t>
        <w:softHyphen/>
        <w:t>_18.08</w:t>
      </w:r>
    </w:p>
    <w:tbl>
      <w:tblPr>
        <w:tblW w:w="1035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0"/>
        <w:gridCol w:w="3240"/>
      </w:tblGrid>
      <w:tr>
        <w:trPr/>
        <w:tc>
          <w:tcPr>
            <w:tcW w:w="81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color w:val="26262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  <w:lang w:val="ro-RO"/>
              </w:rPr>
              <w:t>Nr./crt.</w:t>
            </w:r>
          </w:p>
        </w:tc>
        <w:tc>
          <w:tcPr>
            <w:tcW w:w="6300" w:type="dxa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color w:val="26262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  <w:lang w:val="ro-RO"/>
              </w:rPr>
              <w:t>Lucrarea: denumirea, materialul, tehnica, dimensiunile, anul creării</w:t>
            </w:r>
          </w:p>
        </w:tc>
        <w:tc>
          <w:tcPr>
            <w:tcW w:w="3240" w:type="dxa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40" w:after="50"/>
              <w:jc w:val="center"/>
              <w:rPr>
                <w:rFonts w:ascii="Arial" w:hAnsi="Arial" w:cs="Arial"/>
                <w:color w:val="26262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  <w:lang w:val="ro-RO"/>
              </w:rPr>
              <w:t>Img</w:t>
            </w:r>
          </w:p>
        </w:tc>
      </w:tr>
      <w:tr>
        <w:trPr/>
        <w:tc>
          <w:tcPr>
            <w:tcW w:w="810" w:type="dxa"/>
            <w:tcBorders>
              <w:top w:val="single" w:sz="8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8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Amurg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5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Amurg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40 × 73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Apropierea satulu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0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Apus de soa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asa pădurarulu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6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asă alb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asă bătrîneas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00 × 5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asă în pădu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astel în pădu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eramică neagr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50 × 6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mpoziţie decorativ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730 × 54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mpoziţie cu flori uscat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900 × 7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mpoziţie cu manechin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 înflori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 înflori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bătrîni la Secăren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90 × 48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ase la Donic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5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la margine de drum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00 × 5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pe mal de lac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reflectaţi în ap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5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roşi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stilizaţ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5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404040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404040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şi cas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404040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paci toamna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Coş cu floarea soarelu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Dealuri la Burlăneşt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9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Dimineaţa la rîu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30 × 64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Drum de ţar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0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După ploai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Fântână şi case vechi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, ulei pe pînză, 490 × 720 mm, 2009 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Floarea Soarelui în vas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Flor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Flori pe mas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5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Flori pe mas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Flori pe mas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Flori uscat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700 × 49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Grup de copaci în vîn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710 × 5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În pădu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50 × 3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În sa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0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În sa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În sa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Între dealur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9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Lac în pădu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Lac în pădu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70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Lac la Donic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39 × 639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Lac la Drăslicen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La poarta mănăstiri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5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Lumină de primăvar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Mal abrup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5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Mal de rîu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6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Mişcare liberă de copac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5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40 × 6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6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73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73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70 × 69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,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, 2008 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480 × 63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1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autumnal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54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alo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50 × 67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bostan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bostan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780 × 58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covor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draperii oranj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cactuş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720 × 9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elemente antic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floarea soarelu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570 × 78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floarea soarelu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90 × 78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floarea soarelu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6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flori alb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720 × 53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flori de camer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780 × 9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flori roşi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720 × 57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gavanos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900 × 77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obiecte decorativ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900 × 7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pasă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10 × 7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0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Natură statică cu peri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, ulei pe pînză, 790 × 650 mm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peşt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prosop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900 × 74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rodi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spini şi mac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8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sticle vech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stînjene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talger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talger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talger roşu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8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ulcior galben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vase decorativ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atură statică cu vioar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40 × 6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Nopţ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0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O vedere de sat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Oale neg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900 × 7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asăre sălba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00 × 6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 mal de lac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10 × 46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0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iesaj autumnal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cu biser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0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cu biser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cu biser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50 × 58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cu biser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5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cubistic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de toamn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20 × 43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3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la Lozova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rural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49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3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eisaj  rural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90 × 6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oartă la Donic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5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rimăvara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6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rimăvara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Primăvara pastelat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350 × 52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Ritmuri de copac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40 × 57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Sat în depărta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5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Sat în depărtar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57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Sculptură antic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100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Siluete în apă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60 × 5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Toamna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50 × 3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Toamna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40 × 73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Ulcioare decorativ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80 × 8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Ultimele zvîcnici ale veri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se alb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900 × 72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7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se cu flor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se cu flori uscat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00 × 605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se decorativ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500 × 70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se decorativ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600 × 7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se decorative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astel pe hîrtie, 600 × 75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se şi flor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800 × 68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9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azon cu flori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650 × 81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2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262626"/>
              <w:left w:val="single" w:sz="8" w:space="0" w:color="262626"/>
              <w:bottom w:val="single" w:sz="8" w:space="0" w:color="26262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50"/>
              <w:ind w:left="1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>
              <w:top w:val="single" w:sz="2" w:space="0" w:color="262626"/>
              <w:left w:val="single" w:sz="4" w:space="0" w:color="000000"/>
              <w:bottom w:val="single" w:sz="8" w:space="0" w:color="262626"/>
              <w:right w:val="single" w:sz="4" w:space="0" w:color="000000"/>
            </w:tcBorders>
          </w:tcPr>
          <w:p>
            <w:pPr>
              <w:pStyle w:val="Normal"/>
              <w:spacing w:before="40" w:after="50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 xml:space="preserve">Vînt pe lac,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ulei pe pînză, 450 × 620 m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2008</w:t>
            </w:r>
          </w:p>
        </w:tc>
        <w:tc>
          <w:tcPr>
            <w:tcW w:w="3240" w:type="dxa"/>
            <w:tcBorders>
              <w:top w:val="single" w:sz="2" w:space="0" w:color="262626"/>
              <w:left w:val="single" w:sz="4" w:space="0" w:color="000000"/>
              <w:bottom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40" w:after="50"/>
              <w:rPr>
                <w:rFonts w:ascii="Arial" w:hAnsi="Arial" w:cs="Arial"/>
                <w:color w:val="FFFFF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18"/>
          <w:szCs w:val="18"/>
          <w:lang w:val="ro-RO"/>
        </w:rPr>
      </w:pPr>
      <w:r>
        <w:rPr>
          <w:rFonts w:cs="Arial" w:ascii="Arial" w:hAnsi="Arial"/>
          <w:color w:val="FFFFFF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lang w:val="ro-RO"/>
        </w:rPr>
      </w:pPr>
      <w:r>
        <w:rPr>
          <w:rFonts w:cs="Arial" w:ascii="Arial" w:hAnsi="Arial"/>
          <w:color w:val="FFFFFF"/>
          <w:sz w:val="18"/>
          <w:szCs w:val="18"/>
          <w:lang w:val="ro-RO"/>
        </w:rPr>
        <w:tab/>
        <w:tab/>
        <w:t xml:space="preserve">     19.08.2009 21:06:22–21:45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lang w:val="fr-FR"/>
        </w:rPr>
      </w:pPr>
      <w:r>
        <w:rPr>
          <w:rFonts w:cs="Arial" w:ascii="Arial" w:hAnsi="Arial"/>
          <w:color w:val="FFFFFF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9:00Z</dcterms:created>
  <dc:creator>Iura</dc:creator>
  <dc:description/>
  <dc:language>en-US</dc:language>
  <cp:lastModifiedBy>Sorin</cp:lastModifiedBy>
  <cp:lastPrinted>2009-09-15T07:05:00Z</cp:lastPrinted>
  <dcterms:modified xsi:type="dcterms:W3CDTF">2009-09-15T10:04:00Z</dcterms:modified>
  <cp:revision>4</cp:revision>
  <dc:subject/>
  <dc:title>Albastrele  Синий василек 600x600, 2008</dc:title>
</cp:coreProperties>
</file>